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СТОЛБЬЕ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ТВЕР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 декабря 2015 года</w:t>
        <w:tab/>
        <w:tab/>
        <w:tab/>
        <w:t xml:space="preserve">                                                               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Застолбь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 бюджете сельского поселения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столбье Рамешковского район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ерской области на 2016 год </w:t>
      </w:r>
    </w:p>
    <w:p>
      <w:pPr>
        <w:pStyle w:val="Normal"/>
        <w:spacing w:lineRule="auto" w:line="240" w:before="0" w:after="0"/>
        <w:ind w:right="57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сельского поселения Застолбье Рамешковского района Тверской области  Совет депутатов сельского поселения Застолбье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Утвердить основные характеристики бюджета сельского поселения  Застолбье Рамешковского района Тверской области  на 2016 го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сельского поселения Застолбье Рамешковского района Тверской области в сумме 3071,35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сельского поселения Застолбье Рамешковского района Тверской области в сумме 3071,35 тыс. руб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Застолбье Рамешковского района Тверской области  0 тыс. рубле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объем межбюджетных трансфертов получаемых из других бюджетов бюджетной системы Российской Федерации, в 2016 году в сумме 1727,35 тыс. руб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источники финансирования дефицита бюджета сельского поселения Застолбье Рамешковского района Тверской области на 2016 год согласно приложению 1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ответствии с пунктом 2 статьи 184,1 Бюджетного кодекса Российской Федерации установить нормативы распределения доходов на 2016 год согласно приложению 2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еречень и коды главных администраторов доходов сельского поселения Застолбье  Рамешковского района Тверской области на 2016 год согласно приложению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коды главных администраторов источников финансирования дефицита бюджета сельского поселения Застолбье Рамешковского района Тверской области на 2016 год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Утвердить перечень главных администраторов доходов сельского поселения Застолбье Рамешковского района Тверской области на 2016 год – органов государственной власти Российской Федерации, органов государственной власти Тверской области  согласно приложению 5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сть в бюджете сельского поселения Застолбье Рамешковского района Тверской области поступление доходов по группам, подгруппам, статьям, подстатьям и элементам доходов классификации доходов бюджетов Российской Федерации на 2016 год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расходов, установленного пунктом 1 настоящего Решения, распределение бюджетных ассигнований бюджета сельского поселения Застолбье Рамешковского района Тверской области по разделам и подразделам классификации расходов бюджета на 2016 год согласно приложению 7 к настоящему решению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>2.Утвердить распределение бюджетных  ассигнований бюджета сельского поселения Застолбье Рамешковского района Тверской области по разделам и подразделам, целевым статьям (муниципальным программам и не программным направлениям деятельности), группам видам расходов классификации  расходов бюджета на 2016 год  согласно приложению 8 к настоящему Решению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>3.Утвердить  ведомственную структуру расходов бюджета сельского поселения Застолбье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на 2016 год согласно приложению 9 к настоящему Решению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  <w:t>Статья 6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 xml:space="preserve">Утвердить общий объем бюджетных ассигнований, направленных на исполнение публичных нормативных обязательств на 2016 год в сумме 50,0 тыс. руб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>Утвердить объем бюджетных ассигнований муниципального дорожного фонда муниципального образования  сельского поселения Застолбье Рамешковского района Тверской области  на 2016год в сумме 216,0 тыс. руб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  <w:t>Статья 8</w:t>
      </w:r>
    </w:p>
    <w:p>
      <w:pPr>
        <w:pStyle w:val="TextBodyIndent"/>
        <w:spacing w:before="0" w:after="0"/>
        <w:ind w:left="567" w:hanging="141"/>
        <w:jc w:val="both"/>
        <w:rPr/>
      </w:pPr>
      <w:r>
        <w:rPr>
          <w:szCs w:val="28"/>
        </w:rPr>
        <w:t>1.Установить, что средства, поступающие в бюджет  сельского поселения Застолбье Рамешковского района Тверской области в виде субвенций в 2016 году в сумме 69,85 тыс. руб., направляются:</w:t>
      </w:r>
    </w:p>
    <w:p>
      <w:pPr>
        <w:pStyle w:val="TextBodyIndent"/>
        <w:spacing w:before="0" w:after="0"/>
        <w:ind w:left="1080" w:hanging="0"/>
        <w:jc w:val="both"/>
        <w:rPr>
          <w:szCs w:val="28"/>
        </w:rPr>
      </w:pPr>
      <w:r>
        <w:rPr>
          <w:szCs w:val="28"/>
        </w:rPr>
        <w:t>1) на осуществление первичного воинского учета на территориях,</w:t>
      </w:r>
    </w:p>
    <w:p>
      <w:pPr>
        <w:pStyle w:val="TextBodyIndent"/>
        <w:spacing w:before="0" w:after="0"/>
        <w:ind w:left="108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де отсутствуют военные комиссариаты в сумме 69,7 тыс. руб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)</w:t>
      </w:r>
      <w:r>
        <w:rPr>
          <w:sz w:val="24"/>
          <w:szCs w:val="24"/>
        </w:rPr>
        <w:t xml:space="preserve"> </w:t>
      </w:r>
      <w:r>
        <w:rPr>
          <w:szCs w:val="28"/>
        </w:rPr>
        <w:t>на создание административных комиссий и определению перечня должностных лиц, уполномоченных составлять протоколы об административных правонарушениях в сумме 0,15 тыс. руб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>Утвердить в составе расходов бюджета размер резервного фонда  сельского поселения Застолбье Рамешковского района Тверской области в 2016 году в сумме   10 тыс. руб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  <w:t>Статья 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долга  сельского поселения Застолбье Рамешковского района Тверской области на 1 января 2017 года в размере, равным нулю, в том числе верхний предел долга по муниципальным гарантиям в размере, равным ну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сельского поселения Застолбье Рамешковского района Тверской области на 2016 год в сумме  672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сельского поселения Застолбье Рамешковского района Тверской области в 2016 году в размере, равным ну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Застолбье Рамешковского района Тверской области не вправе привлекать кредиты кредитных организаций для финансирования дефицита бюджета, покрытие временных расходов, возникших при исполнении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ключение и оплата получателями средств бюджета сельского поселения Застолбье Рамешковского района Тверской области муниципальных контрактов (договоров), исполнение которых осуществляется за счет средств бюджета сельского поселения Застолбье Рамешковского района Тверской области, производятся в пределах доведенных им по кодам классификации расходов бюджета сельского поселения Застолбье Рамешковского района Тверской области лимитов бюджетных обязательств и с учетом принятых и неисполненных обязательств, если иное не предусмотрено федеральным законодательством, законодательством Тверской област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лучатель средств  сельское поселение Застолбье  Рамешковского района Тверской области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муниципального контракта (договора)- по муниципальным контрактам (договор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услуг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дписке на печатные издания и об их приобрет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учении, в том числе на курсах повышения квалификации и семинарах; о приобретении путевок на санаторно-курортное ле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асходам, связанным с участием органов исполнительной власти поселения в межрегиональных, региональных, районных, поселенческих меропри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контрактам (договорам) о поставке товаров, выполнении работ, оказании услуг, связанных со строительным процессом, перечень которых определяется нормативным правовым актом администрации сельского поселения Застолбье Рамешковского района Тверской области, в том числе в части оборудования, требующего монт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(выпуск) сертификата ключа проверки электронной подписи с ключевым носителем и связанного с ним программ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30 процентов суммы муниципального контракта (договора), если иное не предусмотрено действующим законодательством, - по остальным муниципальным контрактам (договор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Застолбье не вправе принимать в 2016 году решения об увеличении численности муниципальных служащих, за исключением случаев, связанных с увеличением объема полномочий и функций органов местного самоуправления поселения, обусловленных изменением федерального законодательства, законодательства Тверской области, нормативно-правовых актов Рамешковского райо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дную бюджетную роспись могут быть внесены изменения в соответствии с решениями руководителя  финансового органа  администрации муниципального образования «Рамешковского района Тверской области»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 случае принятия правого акта, предусматривающего выделение сельскому поселению Застолбье Рамешковского района Тверской области субсидий, субвенций, иных межбюджетных трансфертов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средств, поступающих из федерального, областного и районного бюджетов, не утвержденных настоящим решением или предусмотренных в меньшем объе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остатков по состоянию на 1 января 2016 года целевых средств, поступивших из федерального, областного и районного бюджетов в бюджет сельского поселения и не использованных в 2015 году, подлежащих использованию в 2016 году на те же цели при наличии потребности в н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остатков средств, полученных от прочих безвозмездных поступлений в 2015 году и не использованных по состоянию на 1 января 2016 г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 составе расходов бюджета сельского поселение Застолбье на 2016  год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  в сумме </w:t>
      </w:r>
      <w:r>
        <w:rPr>
          <w:rFonts w:cs="Times New Roman" w:ascii="Times New Roman" w:hAnsi="Times New Roman"/>
          <w:b/>
          <w:sz w:val="28"/>
          <w:szCs w:val="28"/>
        </w:rPr>
        <w:t>193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формирование, исполнение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75,1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сумме </w:t>
      </w:r>
      <w:r>
        <w:rPr>
          <w:rFonts w:cs="Times New Roman" w:ascii="Times New Roman" w:hAnsi="Times New Roman"/>
          <w:b/>
          <w:sz w:val="28"/>
          <w:szCs w:val="28"/>
        </w:rPr>
        <w:t>6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сумме </w:t>
      </w:r>
      <w:r>
        <w:rPr>
          <w:rFonts w:cs="Times New Roman" w:ascii="Times New Roman" w:hAnsi="Times New Roman"/>
          <w:b/>
          <w:sz w:val="28"/>
          <w:szCs w:val="28"/>
        </w:rPr>
        <w:t>10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контроль за исполнением бюджета поселений в сумме </w:t>
      </w:r>
      <w:r>
        <w:rPr>
          <w:rFonts w:cs="Times New Roman" w:ascii="Times New Roman" w:hAnsi="Times New Roman"/>
          <w:b/>
          <w:sz w:val="28"/>
          <w:szCs w:val="28"/>
        </w:rPr>
        <w:t>2,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, исполнение бюджета поселения и контроль за исполнением данного бюджета согласно приложению 11  к настоящему решению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коэффициент, корректирующий нормативы на оплату труда работников в связи с передачей полномочий по исполнению бюджета местного значения в размере 0,9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 для 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змере 5 рублей в расчете на одного ж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размере 8 рублей в расчете на  одного ж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татья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Рамешковского района Тверской области и контрольно-счетный орган Рамешковского района Тверской области осуществляют финансовый  контроль  за исполнением местных бюджетов в пределах полномочий, установленных бюджет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татья 2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стоящее Решение вступает в силу с 1 января 2016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Настоящее Решение обнародовать в соответствии с действующим законодательством и Уставом сельского поселения Застолбье Рамешковского района Тве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олбье                                                                                                         С.П.Сырце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Застолбье Рамешковского района Тверской области  от 25.12.2015 г  № 59   «О бюджете сельского поселения Застолбье Рамешковского района Тверской области  на 2015 год»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Застолбье Рамешковского  района Тверской области на 2016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134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71,3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71,3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71,3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3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3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3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Застолбье Рамешковского района Тверской области  от 25.12.2015г  №  59 «О бюджете сельского поселения Застолбье Рамешковского района Тверской области  на 2016 год»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распределения доходов сельского поселения Застолбье </w:t>
      </w:r>
      <w:r>
        <w:rPr/>
        <w:t xml:space="preserve">Рамешковского района Тверской области на 2016 год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2837"/>
        <w:gridCol w:w="1276"/>
      </w:tblGrid>
      <w:tr>
        <w:trPr>
          <w:trHeight w:val="569" w:hRule="atLeast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(процент) отчислений в бюджет</w:t>
            </w:r>
          </w:p>
        </w:tc>
      </w:tr>
      <w:tr>
        <w:trPr>
          <w:trHeight w:val="537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080402001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0804020014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17050501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3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17010501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3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17140301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45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30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57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3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84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4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84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( 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90405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51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11050351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51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их казну сельских поселений (за исключением земельных участков) (плата по договору социального найма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11050751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0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(доходы от возврата дебиторской задолженност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1302995100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13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140205310000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67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165104002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76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0705030101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74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в рамках Фонда поддержки местных инициатив из средств областного бюджета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02029991090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3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02090541000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75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02049991090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61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х организаций в бюджеты сельских  поселений (при реализации проекта по поддержке местных инициатив поступлений от организаций и фонд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0405099109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78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 сельских поселений (поступления от организаций и фонд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0405099102139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26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в рамках проекта по поддержке местных инициатив (средства безвозмездных поступлений от физических лиц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0705030109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5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поселений (поступления от физических лиц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070503010214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Застолбье Рамешковского района Тверской области  от 25.12.2015 г  №   «О бюджете сельского поселения Застолбье Рамешковского  района Тверской области  на 2016 год»   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 администраторов доходов сельского поселения Застолбье</w:t>
      </w:r>
      <w:r>
        <w:rPr/>
        <w:t xml:space="preserve"> Рамешковского района Тверской области на  2016год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25"/>
        <w:gridCol w:w="7070"/>
      </w:tblGrid>
      <w:tr>
        <w:trPr>
          <w:trHeight w:val="5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30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нансовый отдел администрации Рамешковского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500 0100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            АДМИНИСТРАЦИЯ   СЕЛЬСКОГО ПОСЕЛЕНИЯ        ЗАСТОЛБЬ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40001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10001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7510000012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их казну сельских  поселений (за исключением земельных участков) (плата по договору социального найм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(доходы от возврата дебиторской задолженност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04002000014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правовых  актов, зачисляемые в бюджеты поселений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4030100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100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102109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бюджетам сельских поселений на выравнивание бюджетной обеспеченности (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7710208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 на софинансирование капитальных вложений в объекты муниципальной собственности (на организацию водоснабжения в сельской местност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88100001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89100001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 домов за счет средств бюджет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905410000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 сельских поселений от бюджетов муниципальных район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1510102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999102114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 сельских поселений (на  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3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на проведение работ по восстановлению воинских захоронений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5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10910000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216102123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 (на капитальный ремонт и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4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 поселений (на обеспечение первичных мер пожарной безопасности в границах населенных пунктов поселений и городских округ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5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 поселений (на создание условий для деятельности добровольных формирований населения по охране общественного порядк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2164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 (реализация прочих расходных обязательств. 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2176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 на проведение работ по восстановлению пришедших в негодность мемориальных сооружений и объектов, увековечивающих память погибших воин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1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500010000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900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Фонда поддержки местных инициатив из средств областного бюджета)</w:t>
            </w:r>
          </w:p>
        </w:tc>
      </w:tr>
      <w:tr>
        <w:trPr>
          <w:trHeight w:val="10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900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8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2139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 сельских поселений (поступления от организаций и фонд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9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(при реализации проекта по поддержке местных инициатив поступления от организаций и фондов)</w:t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9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поселений в рамках проекта по поддержке местных инициатив (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214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поселений (поступления от физических лиц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25.12.2015 г  № 59  «О бюджете сельского поселения Застолбье Рамешковского района Тверской области  на 2016 год»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источников финансирования дефицита бюджета сельского поселения ЗастолбьеРамешков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е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</w:t>
      </w:r>
    </w:p>
    <w:p>
      <w:pPr>
        <w:pStyle w:val="Normal"/>
        <w:tabs>
          <w:tab w:val="clear" w:pos="708"/>
          <w:tab w:val="left" w:pos="8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167"/>
        <w:gridCol w:w="5607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</w:t>
              <w:tab/>
              <w:t>К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ом сельского поселения в валюте Российской Федерации</w:t>
            </w:r>
          </w:p>
        </w:tc>
      </w:tr>
      <w:tr>
        <w:trPr>
          <w:trHeight w:val="12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25.12.2015 г  № 59  «О бюджете сельского поселения Застолбье Рамешковского района Тверской области  на 2016 год»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е  администраторы доходов сельского поселения Застолбье</w:t>
      </w:r>
      <w:r>
        <w:rPr/>
        <w:t xml:space="preserve"> Рамешковского района Тверской области на 2016 год – органов государственной власти Российской Федерации,  органов государственной власти Тверской области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6236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Твер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риродных ресурсов и экологии Твер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взысканий (штрафов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Тверской области по обеспечению контроль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взысканий (штрафов) за нарушение  бюджетного  законодательства (в части бюджетов сельских посел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взысканий (штрафов) за нарушение 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 казначей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 0224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0201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со статьями 227,227.1 и 228 Налогов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с доходов, полученных физическими лицами в соответствии со статьей 228,227 Налогов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в виде фиксированных авансовых платежей с доходов, полученных физическими лицами,  являющимися 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й период, истекшие до 1 января2011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 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округов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25.12.2015 г  № 59  «О бюджете сельского поселения Застолбье Рамешковского района Тверской области  на 2016 год»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 В БЮДЖЕТ СЕЛЬСКОГО ПОСЕЛЕНИЯ ЗАСТОЛБЬЕ РАМЕШКОВСКОГО РАЙОНА ТВЕРСКОЙ ОБЛАСТИ НА 2016 год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/>
        <w:tab/>
        <w:t xml:space="preserve">                     Тыс.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4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,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1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</w:tr>
      <w:tr>
        <w:trPr>
          <w:trHeight w:val="10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5104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7,35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35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1000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7,5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1001 10 2109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7,5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3000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8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15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15 10 102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999 102114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1,35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25.12.2015 г  № 59  «О бюджете сельского поселения Застолбье Рамешковского района Тверской области  на 2016 год»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Застолбье на 2016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" w:ascii="Times New Roman" w:hAnsi="Times New Roman"/>
        </w:rPr>
        <w:tab/>
        <w:t xml:space="preserve">                                 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8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1,3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25.12.2015 г  №59   «О бюджете сельского поселения Застолбье Рамешковского района Тверской области  на 2016 го»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сельского поселения Застолбье</w:t>
      </w:r>
      <w:r>
        <w:rPr/>
        <w:t xml:space="preserve">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6 г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39"/>
        <w:gridCol w:w="708"/>
        <w:gridCol w:w="6379"/>
        <w:gridCol w:w="109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8,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6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7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осударственнго жилищного фонда субьектов Российской Федерации и муниципального жилищного фон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1,3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25.12.2015 г  №59   «О бюджете сельского поселения Застолбье Рамешковского района Тверской области  на 2016 год»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сельского поселения  Застолбье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6 год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709"/>
        <w:gridCol w:w="5670"/>
        <w:gridCol w:w="1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Застолбье  все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71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8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осударственнго жилищного фонда субьектов Российской Федерации и муниципального жилищного фон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1,3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25.12.2015 г  №59   «О бюджете сельского поселения Застолбье Рамешковского района Тверской области  на 2016 год»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пределения нормативов для определения размера межбюджетных трансфертов на осуществление финансовым  органом МО «Рамешковский район»  части полномочий по решению вопросов местного значения поселений по  формированию, исполнению  бюджета поселения и контролю за исполнением данного бюджета на 2016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етодика разработана с целью осуществления финансовым органом муниципального района полномочий администраций поселений по   формированию, исполнению  бюджета поселения и контролю за исполнением данного бюджета на 2016 год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Расчет размера субсидий предоставляемых бюджету МО «Рамешковский район» (далее – районный бюджет) на осуществление финансовым органом муниципального района полномочий по исполнению бюджета поселения производится на год при формировании бюджета поселени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Зпл + Нот + Пр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сумма субсид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л – расходы на заработную плату на расчетный период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 – начисления на оплату труда на расчетный период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– прочие расходы на расчетный период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 </w:t>
      </w:r>
      <w:r>
        <w:rPr/>
        <w:t>Расходы на заработную плату (Зпл) муниципальных служащих, осуществляющих полномочия по  исполнению бюджета поселения, рассчитываются согласно нормативным правовым актам Тверской области как произведение фонда оплаты труда муниципальных служащих, рассчитанного в соответствии с положением по оплате труда муниципальных служащих  и предельной численности муниципальных служащи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л = Фот х Чп х Р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л – расходы на заработную плату на расчетный пери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т – фонд оплаты труда муниципальных служащи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и – размер увеличения (индексации) заработной платы с учетом уровня инфляции (потребительских цен) на расчетн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/>
      </w:pPr>
      <w:r>
        <w:rPr/>
        <w:t xml:space="preserve"> </w:t>
      </w:r>
      <w:r>
        <w:rPr/>
        <w:t>Расходы на начисления на оплату труда, перечисляемые работодателем в федеральный бюджет, бюджет Пенсионного фонда Российской федерации, бюджет Фонда социального страхования Российской федерации (за исключением взносов на социальное страхование от несчастных случаев на производстве и профессиональных заболеваний), бюджеты Федерального фонда обязательного медицинского страхования и территориального фонда обязательного медицинского страхования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чет расходов на начисления на оплату труда (Нот) производится по следующей формуле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 = Зпл х Сно,</w:t>
        <w:tab/>
        <w:t>гд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т - начисления на оплату тру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пл – расходы на заработную плату на расчетный период;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/>
        <w:tab/>
        <w:t>Сно – ставка начислений на оплату труда (30,2%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чим расходам (Пр) относятся: услуги связи, транспортные услуги, коммунальные услуги, арендная плата за пользование имуществом, услуги по содержанию имущества, увеличение стоимости основных средств и увеличение стоимости материальных запасов.  Прочие расходы определяются по следующей формул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= Пср х Ид х Чп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 - прочие расхо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ср – средний расход на одного муниципального служащего финансового органа  за 2014 год  (64321,00 руб.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д – индексы-дефляторы, разработанные Министерством экономического развития и торговли Российской Федерации на соответствующий финансовый 2015 год 15,7% и очередной 2016год 7 %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.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асчетов допускаются математические округления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убсидии носят строго целевой характер и не могут быть использованы на други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1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25.12.2015 г  № 59  «О бюджете сельского поселения Застолбье Рамешковского района Тверской области  на 2016 год»   </w:t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right="-5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дов бюджетной классификации доходов в бюджет сельского поселения Застолбье, главным администратором которых является администрация сельского поселения Застолбье на 201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администратор доходов: администрация  сельского поселения Застолбье, ОРГН 1056908037097, код администратора 705,ИНН-6936005581,КПП-694901001, ОКТМО 28647418 Глава администрации сельского поселения Застолбье -  Сырцева Светлана Петровна </w:t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25"/>
        <w:gridCol w:w="7070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            АДМИНИСТРАЦИЯ   СЕЛЬСКОГО ПОСЕЛЕНИЯ        ЗАСТОЛБЬ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40001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10001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7510000012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их казну сельских  поселений (за исключением земельных участков) (плата по договору социального найм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(доходы от возврата дебиторской задолженност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04002000014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правовых  актов, зачисляемые в бюджеты поселений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4030100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100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102109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бюджетам сельских поселений на выравнивание бюджетной обеспеченности (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7710208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 на софинансирование капитальных вложений в объекты муниципальной собственности (на организацию водоснабжения в сельской местност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88100001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89100001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 домов за счет средств бюджет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905410000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 сельских поселений от бюджетов муниципальных район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1510102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999102114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 сельских поселений (на  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3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на проведение работ по восстановлению воинских захоронений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5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10910000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216102123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 (на капитальный ремонт и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4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 поселений (на обеспечение первичных мер пожарной безопасности в границах населенных пунктов поселений и городских округ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5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 поселений (на создание условий для деятельности добровольных формирований населения по охране общественного порядк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2164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 (реализация прочих расходных обязательств. 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2176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 на проведение работ по восстановлению пришедших в негодность мемориальных сооружений и объектов, увековечивающих память погибших воин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1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500010000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900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Фонда поддержки местных инициатив из средств областного бюджета)</w:t>
            </w:r>
          </w:p>
        </w:tc>
      </w:tr>
      <w:tr>
        <w:trPr>
          <w:trHeight w:val="10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900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8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2139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 сельских поселений (поступления от организаций и фонд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9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(при реализации проекта по поддержке местных инициатив поступления от организаций и фондов)</w:t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9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поселений в рамках проекта по поддержке местных инициатив (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214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поселений (поступления от физических лиц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 w:ascii="Times New Roman" w:hAnsi="Times New Roman"/>
          <w:b/>
          <w:sz w:val="2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СТОЛБЬ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 12.2015                                                                                                                   № 7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министраторе доходов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бюджетных полномочий главного администратора (администратора) доходов администрация сельского поселения Застолбье, установленных статьей 160.1 Бюджетного кодекса Российской Федерации и в соответствии с решением «О бюджете сельского поселения Застолбье Рамешковского  района Тверской области на 2016 год» от  25.12.2015г  № 5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администрация сельского  поселения Застолбье, являющаяся главным администратором доходов бюджета администрации сельского поселения Застолбье,  одновременно осуществляет бюджетные полномочия администратора доходов  бюджета  администрации сельского поселения Застолбь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Застолбье  обеспечить осуществление бюджетных полномочий главного администратора (администратора)  доходов в соответствии с Приложением № 1 к настоящему распоря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Застолбье:                                                         С.П.Сырцева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22402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1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распоряжению главы администрации сельского поселения  Застолбье от        25.12.2015 г № 7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9pt;mso-wrap-distance-left:9pt;mso-wrap-distance-right:0pt;mso-wrap-distance-top:0pt;mso-wrap-distance-bottom:10pt;margin-top:8.35pt;mso-position-vertical-relative:text;margin-left:3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1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аспоряжению главы администрации сельского поселения  Застолбье от        25.12.2015 г № 7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ind w:left="6372" w:right="-5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6372" w:right="-5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дов бюджетной классификации доходов в бюджет сельского поселения Застолбье, главным администратором которых является администрация сельского поселения Застолбье на 201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администратор доходов: администрация  сельского поселения Застолбье, ОРГН 1056908037097, код администратора 705,ИНН-6936005581,КПП-694901001, ОКТМО 28647418 Глава администрации сельского поселения Застолбье -  Сырцева Светлана Петровна </w:t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25"/>
        <w:gridCol w:w="7070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            АДМИНИСТРАЦИЯ   СЕЛЬСКОГО ПОСЕЛЕНИЯ        ЗАСТОЛБЬ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40001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10001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7510000012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их казну сельских  поселений (за исключением земельных участков) (плата по договору социального найм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(доходы от возврата дебиторской задолженност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04002000014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правовых  актов, зачисляемые в бюджеты поселений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4030100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100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102109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бюджетам сельских поселений на выравнивание бюджетной обеспеченности (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7710208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 на софинансирование капитальных вложений в объекты муниципальной собственности (на организацию водоснабжения в сельской местност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88100001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89100001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 домов за счет средств бюджет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905410000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 сельских поселений от бюджетов муниципальных район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1510102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999102114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 сельских поселений (на  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3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на проведение работ по восстановлению воинских захоронений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5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10910000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216102123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 (на капитальный ремонт и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4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 поселений (на обеспечение первичных мер пожарной безопасности в границах населенных пунктов поселений и городских округ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5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 поселений (на создание условий для деятельности добровольных формирований населения по охране общественного порядк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2164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 (реализация прочих расходных обязательств. 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2176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 на проведение работ по восстановлению пришедших в негодность мемориальных сооружений и объектов, увековечивающих память погибших воин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1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500010000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900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Фонда поддержки местных инициатив из средств областного бюджета)</w:t>
            </w:r>
          </w:p>
        </w:tc>
      </w:tr>
      <w:tr>
        <w:trPr>
          <w:trHeight w:val="10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900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8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2139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 сельских поселений (поступления от организаций и фонд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9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(при реализации проекта по поддержке местных инициатив поступления от организаций и фондов)</w:t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9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поселений в рамках проекта по поддержке местных инициатив (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214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поселений (поступления от физических лиц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" w:hanging="40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9:00Z</dcterms:created>
  <dc:creator>ПК2</dc:creator>
  <dc:description/>
  <dc:language>en-US</dc:language>
  <cp:lastModifiedBy>Приемная</cp:lastModifiedBy>
  <cp:lastPrinted>2015-11-19T10:10:00Z</cp:lastPrinted>
  <dcterms:modified xsi:type="dcterms:W3CDTF">2016-02-03T09:09:00Z</dcterms:modified>
  <cp:revision>2</cp:revision>
  <dc:subject/>
  <dc:title/>
</cp:coreProperties>
</file>